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３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エンド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エンド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エンド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24120" cy="3079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575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，ゲーム用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25:00Z</dcterms:modified>
  <cp:revision>14</cp:revision>
  <dc:subject/>
  <dc:title>３年　エンドボール</dc:title>
</cp:coreProperties>
</file>